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1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7 003 (один миллион шестьсот семнадцать  тысяч три)  рубля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09»   июл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12»  июл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 «16» июля 2012  года</w:t>
            </w:r>
          </w:p>
        </w:tc>
      </w:tr>
    </w:tbl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6:39:00Z</dcterms:modified>
  <cp:revision>107</cp:revision>
  <dc:subject/>
  <dc:title>извещение ЭА</dc:title>
</cp:coreProperties>
</file>